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>
          <w:spacing w:val="60"/>
          <w:szCs w:val="32"/>
        </w:rPr>
        <w:t>07 октября</w:t>
      </w:r>
      <w:r>
        <w:rPr/>
        <w:t xml:space="preserve"> 2022 года                                                                          №287-п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пгт. Рамешки</w:t>
      </w:r>
    </w:p>
    <w:tbl>
      <w:tblPr>
        <w:tblW w:w="5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</w:tblGrid>
      <w:tr>
        <w:trPr>
          <w:trHeight w:val="1092" w:hRule="atLeast"/>
        </w:trPr>
        <w:tc>
          <w:tcPr>
            <w:tcW w:w="5113" w:type="dxa"/>
            <w:tcBorders/>
          </w:tcPr>
          <w:p>
            <w:pPr>
              <w:pStyle w:val="Heading"/>
              <w:ind w:right="140" w:hanging="0"/>
              <w:jc w:val="both"/>
              <w:rPr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val="ru-RU"/>
              </w:rPr>
              <w:t>Об утверждении Плана мероприятий по реализации Стратегии государственной антинаркотической политики Российской Федерации на период до 2030 года на территории Рамешковского муниципального округа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szCs w:val="24"/>
        </w:rPr>
        <w:t>В целях дальнейшей реализации государственной политики Российской Федерации в сфере оборота наркотических средств, психотропных веществ и их прекурсоров, а также в области противодействия их незаконному обороту, направленной на охрану здоровья граждан, обеспечение государственной и общественной безопасности и во исполнение Указа Президента Российской Федерации от 23.11.2020 N 733 «Об утверждении Стратегии государственной антинаркотической политики Российской Федерации на период до 2030 года»:</w:t>
      </w:r>
    </w:p>
    <w:p>
      <w:pPr>
        <w:pStyle w:val="Style17"/>
        <w:numPr>
          <w:ilvl w:val="0"/>
          <w:numId w:val="1"/>
        </w:numPr>
        <w:spacing w:before="0" w:after="0"/>
        <w:ind w:left="0" w:firstLine="851"/>
        <w:contextualSpacing/>
        <w:jc w:val="both"/>
        <w:rPr>
          <w:szCs w:val="24"/>
        </w:rPr>
      </w:pPr>
      <w:r>
        <w:rPr>
          <w:szCs w:val="24"/>
        </w:rPr>
        <w:t>Утвердить План мероприятий по реализации Стратегии государственной антинаркотической политики Российской Федерации на период до 2030 года на территории Рамешковского муниципального округа (далее - План)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Разместить настоящее постановление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3. Контроль над исполнением настоящего постановления возложить на заместителя Главы Администрации Рамешковского муниципального округа С.Е. Титову.</w:t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4. Настоящее постановление вступает в силу со дня его опубликования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 xml:space="preserve">Глава Рамешковского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60"/>
        <w:contextualSpacing/>
        <w:rPr/>
      </w:pPr>
      <w:r>
        <w:rPr>
          <w:szCs w:val="24"/>
        </w:rPr>
        <w:t xml:space="preserve">муниципального округа                                                                 </w:t>
      </w:r>
      <w:r>
        <w:rPr/>
        <w:t>А.А. Пилюгин</w:t>
      </w:r>
    </w:p>
    <w:tbl>
      <w:tblPr>
        <w:tblW w:w="14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4275"/>
      </w:tblGrid>
      <w:tr>
        <w:trPr>
          <w:trHeight w:val="1633" w:hRule="atLeast"/>
        </w:trPr>
        <w:tc>
          <w:tcPr>
            <w:tcW w:w="10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right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7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>
                <w:szCs w:val="24"/>
              </w:rPr>
            </w:pPr>
            <w:r>
              <w:rPr>
                <w:szCs w:val="24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szCs w:val="24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right"/>
              <w:outlineLvl w:val="0"/>
              <w:rPr/>
            </w:pPr>
            <w:r>
              <w:rPr>
                <w:szCs w:val="24"/>
              </w:rPr>
              <w:t xml:space="preserve">от 07 октября 2022 года №287 -п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лан мероприятий по реализации Стратегии государственной антинаркотической политики Российской Федерации на период до 2030 года на территории Рамешковского муниципального округа</w:t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597"/>
        <w:gridCol w:w="3638"/>
        <w:gridCol w:w="3771"/>
        <w:gridCol w:w="2313"/>
      </w:tblGrid>
      <w:tr>
        <w:trPr>
          <w:trHeight w:val="232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иоритетные направления реализации Стратегии государственной антинаркотической политики Российской Федерации на период до 2030 года на территории Рамешковского муниципального округ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8"/>
              <w:jc w:val="center"/>
              <w:rPr/>
            </w:pPr>
            <w:r>
              <w:rPr/>
              <w:t>исполнители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</w:t>
            </w:r>
          </w:p>
          <w:p>
            <w:pPr>
              <w:pStyle w:val="Style18"/>
              <w:jc w:val="center"/>
              <w:rPr/>
            </w:pPr>
            <w:r>
              <w:rPr/>
              <w:t>реализации</w:t>
            </w:r>
          </w:p>
          <w:p>
            <w:pPr>
              <w:pStyle w:val="Style18"/>
              <w:jc w:val="center"/>
              <w:rPr/>
            </w:pPr>
            <w:r>
              <w:rPr/>
              <w:t>мероприятий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1. Профилактика и раннее выявление незаконного потребления наркотиков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вершенствование нормативного правового регулирования в сфере оборота наркотиков, а также в области противодействия их незаконному обороту в соответствии с угрозами национальной безопасности, потребностями российского общества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ведение мониторинга наркоситуации в Рамешковском муниципальном округ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Рамешковское ОП МО МВД России «Бежецкий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 полугодиям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2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азвитие инфраструктуры, форм и методов первичной профилактики незаконного потребления наркотиков, в том числе совершенствование педагогических программ и методик профилактики противоправного поведения несовершеннолетних и включение таких программ и методик в электронные образовательные ресурсы" расширение практики использования универсальных педагогических методик (тренинг, проектная деятельность и другие методики)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бесед, классных часов, встреч с представителями правоохранительных органов, врачами, психологам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семинара по теме: "Профилактика употребления психоактивных веществ среди молодежи" в рамках проведения Всероссийского месячника антинаркотической направленности и популяризации здорового образа жизн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3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ключение профилактических мероприятий в образовательные программы, внеурочную и воспитательную работу, федеральные и региональные программы, проекты, практики гражданско-патриотического, духовно-нравственного воспитания граждан, в особенности детей и молодежи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22272F"/>
              </w:rPr>
              <w:t>включение профилактических мероприятий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реализуемых в рамках проекта "Патриотическое воспитание" в планы по воспитательной работе образовательных организаций</w:t>
            </w:r>
          </w:p>
          <w:p>
            <w:pPr>
              <w:pStyle w:val="Style18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ивлечение детей к систематическим занятиям спортом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ЮС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ежегодн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(сентябрь,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екабрь)</w:t>
            </w:r>
          </w:p>
          <w:p>
            <w:pPr>
              <w:pStyle w:val="Style18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ривлечение детей и молодежи к участию в массовых физкультурных мероприятиях: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1) Всероссийский день бега "Кросс нации"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2) Всероссийская массовая лыжная гонка "Лыжня России"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3) Кубок Губернатора Тверской области по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игровым видам спорта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4) Всероссийские соревнования по футболу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"Кожаный мяч";</w:t>
            </w:r>
          </w:p>
          <w:p>
            <w:pPr>
              <w:pStyle w:val="S1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5) региональные соревнования по дворовому футболу "Футбол нашего двора";</w:t>
            </w:r>
          </w:p>
          <w:p>
            <w:pPr>
              <w:pStyle w:val="Style18"/>
              <w:jc w:val="center"/>
              <w:rPr>
                <w:color w:val="22272F"/>
              </w:rPr>
            </w:pPr>
            <w:r>
              <w:rPr>
                <w:color w:val="22272F"/>
              </w:rPr>
              <w:t>6) мероприятия, посвященные празднованию Дня физкультурник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ДЮСШ</w:t>
            </w:r>
          </w:p>
          <w:p>
            <w:pPr>
              <w:pStyle w:val="Style18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гласно календарному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лану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фициальных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физкультурных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ероприятий 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портивных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ероприятий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Тверской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области</w:t>
            </w:r>
          </w:p>
          <w:p>
            <w:pPr>
              <w:pStyle w:val="Style18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5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совершенствование механизма раннего выявления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социально-психологического тестирования в образовательных организация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Style18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6.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азмещение видеороликов антинаркотической тематики в информационной телекоммуникационной сети Интернет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О редакция газеты «Родная земл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регулярная публикация информации о вреде употребления наркотиков, курительных смесей, никотиносодержащих веществ, материалов, пропагандирующих здоровый образ жизни на официальных сайта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АНО редакция газеты «Родная земля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75" w:hRule="atLeast"/>
        </w:trPr>
        <w:tc>
          <w:tcPr>
            <w:tcW w:w="1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2. Сокращение числа больных наркоманией, а также лиц, у которых диагностировано пагубное (с негативными последствиями) потребление наркотиков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кращение количества случаев отравле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людей и снижение уровня смертности населения в результате незаконного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требления наркотиков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проведение на территории Тверской области месячника антинаркотической направленности и популяризации здорового образа жизн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дел образования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культуры, молодёжи, спорта и туризма Рамешковского 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разовательные организаци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Ежегодно </w:t>
            </w:r>
          </w:p>
        </w:tc>
      </w:tr>
      <w:tr>
        <w:trPr>
          <w:trHeight w:val="27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совершенствование раннего выявления (на уровне первичного звена здравоохранения) незаконного потребления наркотиков и лекарственных препаратов с психоактивным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действием</w:t>
            </w:r>
          </w:p>
          <w:p>
            <w:pPr>
              <w:pStyle w:val="Style18"/>
              <w:jc w:val="center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одготовка медицинских работников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ервичного звена по вопросам раннего выявления наркологической патологии и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мотивационного консультирования</w:t>
            </w:r>
          </w:p>
          <w:p>
            <w:pPr>
              <w:pStyle w:val="S1"/>
              <w:shd w:fill="FFFFFF" w:val="clear"/>
              <w:spacing w:before="0" w:after="0"/>
              <w:jc w:val="center"/>
              <w:rPr>
                <w:color w:val="22272F"/>
              </w:rPr>
            </w:pPr>
            <w:r>
              <w:rPr>
                <w:color w:val="22272F"/>
              </w:rPr>
              <w:t>пациентов из группы риска для вовлечения в профилактические и лечебные мероприятия</w:t>
            </w:r>
          </w:p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БУЗ «Рамешковская ЦРБ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ежегодно</w:t>
            </w:r>
          </w:p>
        </w:tc>
      </w:tr>
    </w:tbl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eastAsia="Times New Roman"/>
      <w:b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06:00Z</dcterms:created>
  <dc:creator>administrator</dc:creator>
  <dc:description/>
  <dc:language>en-US</dc:language>
  <cp:lastModifiedBy>administrator</cp:lastModifiedBy>
  <cp:lastPrinted>2022-10-07T11:43:00Z</cp:lastPrinted>
  <dcterms:modified xsi:type="dcterms:W3CDTF">2022-11-09T12:06:00Z</dcterms:modified>
  <cp:revision>2</cp:revision>
  <dc:subject/>
  <dc:title/>
</cp:coreProperties>
</file>